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kern w:val="2"/>
          <w:sz w:val="32"/>
          <w:szCs w:val="32"/>
          <w:lang w:eastAsia="ru-RU"/>
        </w:rPr>
      </w:pPr>
      <w:r>
        <w:rPr>
          <w:b/>
          <w:kern w:val="2"/>
          <w:sz w:val="32"/>
          <w:szCs w:val="32"/>
          <w:lang w:eastAsia="ru-RU"/>
        </w:rPr>
        <w:t>Грипп и ОРВИ: в чем отличие</w:t>
      </w:r>
    </w:p>
    <w:p>
      <w:pPr>
        <w:pStyle w:val="Style15"/>
        <w:rPr>
          <w:b/>
          <w:b/>
          <w:kern w:val="2"/>
          <w:sz w:val="28"/>
          <w:szCs w:val="28"/>
          <w:u w:val="single"/>
          <w:lang w:eastAsia="ru-RU"/>
        </w:rPr>
      </w:pPr>
      <w:r>
        <w:rPr>
          <w:b/>
          <w:kern w:val="2"/>
          <w:sz w:val="28"/>
          <w:szCs w:val="28"/>
          <w:u w:val="single"/>
          <w:lang w:eastAsia="ru-RU"/>
        </w:rPr>
      </w:r>
    </w:p>
    <w:p>
      <w:pPr>
        <w:pStyle w:val="Style15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азбираемся, что означают эти понятия:</w:t>
      </w:r>
    </w:p>
    <w:p>
      <w:pPr>
        <w:pStyle w:val="Style15"/>
        <w:rPr/>
      </w:pPr>
      <w:r>
        <w:rPr>
          <w:b/>
          <w:sz w:val="24"/>
          <w:szCs w:val="24"/>
          <w:lang w:eastAsia="ru-RU"/>
        </w:rPr>
        <w:t xml:space="preserve">ОРВИ </w:t>
      </w:r>
      <w:r>
        <w:rPr>
          <w:sz w:val="24"/>
          <w:szCs w:val="24"/>
          <w:lang w:eastAsia="ru-RU"/>
        </w:rPr>
        <w:t>– острые респираторные вирусные инфекции, самая распространенная в мире группа заболеваний дыхательной системы, которые могут быть вызваны разными возбудителями: риновирусами, аденовирусами, респираторно-синцитиальными вирусами, коронавирусами, вирусами парагриппа и гриппа. Патогены поражают органы дыхания – слизистую носа, пазухи, горло, гортань, трахею, бронхи и легкие.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Чаще всего ОРВИ передается воздушно-капельным путем, а именно когда больной чихает или кашляет. Однако можно подхватить вирус и через прикосновение или контакт с предметами носителя (одежда, посуда).</w:t>
      </w:r>
    </w:p>
    <w:p>
      <w:pPr>
        <w:pStyle w:val="Style15"/>
        <w:rPr/>
      </w:pPr>
      <w:r>
        <w:rPr>
          <w:b/>
          <w:sz w:val="24"/>
          <w:szCs w:val="24"/>
          <w:lang w:eastAsia="ru-RU"/>
        </w:rPr>
        <w:t>Симптомы ОРВИ разные в зависимости от того, какой орган поражен.</w:t>
      </w:r>
      <w:r>
        <w:rPr>
          <w:sz w:val="24"/>
          <w:szCs w:val="24"/>
          <w:lang w:eastAsia="ru-RU"/>
        </w:rPr>
        <w:t xml:space="preserve"> При заражении верхних дыхательных путей беспокоят боль, першение в горле, насморк, заложенность носа, осиплость голоса. Если инфекция спустилась в нижние отделы дыхательных путей, появляются затрудненное дыхание, хрипы, кашель, одышка. Все это может сопровождаться ломотой в теле, высокой температурой, головной болью и слабостью.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рипп и COVID-19 считаются наиболее опасными видами ОРВИ. Для маленьких детей и пожилых людей особую опасность представляет также респираторно-синцитиальный вирус. На них приходится большая часть осложнений в виде вирусной пневмонии и летальных исходов среди людей из групп риска (дети до пяти лет, пожилые, а также люди с хроническими заболеваниями и ослабленным иммунитетом, беременные).</w:t>
      </w:r>
    </w:p>
    <w:p>
      <w:pPr>
        <w:pStyle w:val="Style15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Грипп: что это</w:t>
      </w:r>
    </w:p>
    <w:p>
      <w:pPr>
        <w:pStyle w:val="Style15"/>
        <w:rPr/>
      </w:pPr>
      <w:r>
        <w:rPr>
          <w:b/>
          <w:sz w:val="24"/>
          <w:szCs w:val="24"/>
          <w:lang w:eastAsia="ru-RU"/>
        </w:rPr>
        <w:t xml:space="preserve">Грипп </w:t>
      </w:r>
      <w:r>
        <w:rPr>
          <w:sz w:val="24"/>
          <w:szCs w:val="24"/>
          <w:lang w:eastAsia="ru-RU"/>
        </w:rPr>
        <w:t>– острая респираторная инфекция, вызываемая вирусом гриппа и поражающая в первую очередь верхние дыхательные пути, иногда бронхи и даже легкие. Выделяют четыре вируса гриппа: А, В, С, D. Вирус гриппа типа А, в свою очередь, делится на подтипы в соответствии с комбинациями белков на поверхности вируса. В настоящее время среди людей циркулируют вирусы гриппа подтипов A(H1N1) и A(H3N2).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ирусы А и В наиболее распространенные. С встречается реже и, как правило, не имеет тяжелых последствий. D инфицирует крупный рогатый скот.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спышки гриппа происходят сезонно каждый год. Среди симптомов – боль в мышцах и суставах, слабость, боль в горле, насморк, кашель. Их легко можно перепутать с симптомами других ОРВИ; диагностировать заболевание возможно только с помощью лабораторных анализов.</w:t>
      </w:r>
    </w:p>
    <w:p>
      <w:pPr>
        <w:pStyle w:val="Style15"/>
        <w:rPr/>
      </w:pPr>
      <w:r>
        <w:rPr>
          <w:sz w:val="24"/>
          <w:szCs w:val="24"/>
          <w:lang w:eastAsia="ru-RU"/>
        </w:rPr>
        <w:t>У многих грипп проходит без серьезного медицинского вмешательства – иммунитет справляется с вирусом сам. Однако бывают и осложнения, связанные не только с поражением легких, но также сердечно-сосудистой и нервной системы, почек. Особую опасность грипп представляет для женщин на поздних сроках беременности.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 данным ВОЗ, ежегодно регистрируется 3–5 млн случаев тяжелой формы заболевания, а от респираторных патологий, вызванных вирусом гриппа, умирают от 290 000 до 650 000 человек.</w:t>
      </w:r>
    </w:p>
    <w:p>
      <w:pPr>
        <w:pStyle w:val="Style15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Как защитить себя:</w:t>
      </w:r>
    </w:p>
    <w:p>
      <w:pPr>
        <w:pStyle w:val="Style15"/>
        <w:rPr/>
      </w:pPr>
      <w:r>
        <w:rPr>
          <w:sz w:val="24"/>
          <w:szCs w:val="24"/>
          <w:lang w:eastAsia="ru-RU"/>
        </w:rPr>
        <w:t>- существуют противовирусные препараты (ингибиторы нейраминидазы вируса гриппа). Они обладают максимальной эффективностью при назначении в первые 48 часов от начала болезни. 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иболее эффективным способом профилактики гриппа является вакцинация. Через некоторое время после прививки иммунитет ослабевает, появляются новые штаммы вируса, поэтому рекомендуется ежегодная вакцинация.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Чтобы снизить риск подхватить инфекцию, нужно придерживаться простых правил: регулярно мыть руки, не касаться лица и глаз в течение дня, избегать мест многолюдных мест в период вспышек, носить маску, предотвращать тесный контакт с людьми, у которых есть признаки заражения, а также поддерживать иммунитет – правильно питаться, заниматься физкультурой, соблюдать режим, избегать вредных привычек. Эти рекомендации касаются всех видов ОРВИ.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COVID-19 стал протекать легче, после того как по всей планете распространился геновариант омикрон и его разновидности, но тем не менее он тоже может привести к поражению легких, а в некоторых случаях и других внутренних органов. Для этой инфекции также разработаны противовирусные препараты и вакцины.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е стоит считать, что другие ОРВИ не представляют опасности для организма. В отдельных случаях эти инфекции тоже приводят к вирусным пневмониям, оказывают отрицательное влияние на нервную систему, сердце, желудочно-кишечный тракт. Поэтому ни в коем случае в период сезонного подъема заболеваемости ОРВИ не стоит пренебрегать неспецифическими мерами предосторожности – носите маски в общественных местах и соблюдайте правила личной гигиены. Будьте здоровы!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9:15:00Z</dcterms:created>
  <dc:creator>User</dc:creator>
  <dc:description/>
  <dc:language>en-US</dc:language>
  <cp:lastModifiedBy>Пользователь</cp:lastModifiedBy>
  <dcterms:modified xsi:type="dcterms:W3CDTF">2024-09-16T19:15:00Z</dcterms:modified>
  <cp:revision>2</cp:revision>
  <dc:subject/>
  <dc:title/>
</cp:coreProperties>
</file>